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 w:hanging="0"/>
        <w:rPr>
          <w:rFonts w:ascii="Times New Roman" w:hAnsi="Times New Roman" w:eastAsia="Times New Roman" w:cs="Times New Roman"/>
          <w:color w:val="00000A"/>
          <w:sz w:val="24"/>
        </w:rPr>
      </w:pPr>
      <w:bookmarkStart w:id="0" w:name="page1"/>
      <w:bookmarkEnd w:id="0"/>
      <w:r>
        <w:rPr>
          <w:rFonts w:eastAsia="Times New Roman" w:cs="Times New Roman" w:ascii="Times New Roman" w:hAnsi="Times New Roman"/>
          <w:color w:val="00000A"/>
          <w:sz w:val="24"/>
        </w:rPr>
        <w:t>………………………………………………………………………………………</w:t>
      </w:r>
      <w:r>
        <w:rPr>
          <w:rFonts w:eastAsia="Times New Roman" w:cs="Times New Roman" w:ascii="Times New Roman" w:hAnsi="Times New Roman"/>
          <w:color w:val="00000A"/>
          <w:sz w:val="24"/>
        </w:rPr>
        <w:t>DERNEĞİ</w:t>
      </w:r>
    </w:p>
    <w:p>
      <w:pPr>
        <w:pStyle w:val="Normal"/>
        <w:spacing w:lineRule="atLeast" w:line="0"/>
        <w:ind w:right="-3" w:hanging="0"/>
        <w:jc w:val="center"/>
        <w:rPr/>
      </w:pPr>
      <w:r>
        <w:rPr>
          <w:rFonts w:eastAsia="Times New Roman" w:cs="Times New Roman" w:ascii="Times New Roman" w:hAnsi="Times New Roman"/>
          <w:color w:val="00000A"/>
          <w:sz w:val="24"/>
        </w:rPr>
        <w:t xml:space="preserve">GENEL KURUL TOPLANTI TUTANAĞI </w:t>
      </w:r>
      <w:r>
        <w:rPr>
          <w:rFonts w:eastAsia="Times New Roman" w:cs="Times New Roman" w:ascii="Times New Roman" w:hAnsi="Times New Roman"/>
          <w:b/>
          <w:color w:val="00000A"/>
          <w:sz w:val="24"/>
        </w:rPr>
        <w:t>ÖRNEĞİ</w:t>
      </w:r>
    </w:p>
    <w:p>
      <w:pPr>
        <w:pStyle w:val="Normal"/>
        <w:spacing w:lineRule="exact" w:line="28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4" w:firstLine="708"/>
        <w:rPr>
          <w:rFonts w:ascii="Times New Roman" w:hAnsi="Times New Roman" w:eastAsia="Times New Roman" w:cs="Times New Roman"/>
          <w:sz w:val="24"/>
        </w:rPr>
      </w:pPr>
      <w:r>
        <w:rPr>
          <w:rFonts w:eastAsia="Times New Roman" w:cs="Times New Roman" w:ascii="Times New Roman" w:hAnsi="Times New Roman"/>
          <w:sz w:val="24"/>
        </w:rPr>
        <w:t>Dernek yönetim kurulunun almış olduğu karar gereği, …/…/20… tarihinde yapılacak olağan/olağanüstü genel kurul toplantısı üyelere …/…/20.. tarihinde ………………………ile</w:t>
      </w:r>
    </w:p>
    <w:p>
      <w:pPr>
        <w:pStyle w:val="Normal"/>
        <w:tabs>
          <w:tab w:val="clear" w:pos="720"/>
          <w:tab w:val="left" w:pos="7024" w:leader="none"/>
        </w:tabs>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duyuruldu. Yapılan duyuru gereği ……………………………’ adreste</w:t>
        <w:tab/>
        <w:t>…/…/20.. günü saat</w:t>
      </w:r>
    </w:p>
    <w:p>
      <w:pPr>
        <w:pStyle w:val="Normal"/>
        <w:numPr>
          <w:ilvl w:val="0"/>
          <w:numId w:val="1"/>
        </w:numPr>
        <w:tabs>
          <w:tab w:val="clear" w:pos="720"/>
          <w:tab w:val="left" w:pos="143" w:leader="none"/>
        </w:tabs>
        <w:spacing w:lineRule="auto" w:line="256"/>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da yapılan toplantıda, derneğe kayıtlı ……üyeden …….. üyenin hazır olduğu, hazirun listesini imzaladıkları ve derneğin fesih kararının alınabilmesi için gerekli yasal çoğunluğun sağlandığı görülerek toplantı başlatıldı.</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4" w:leader="none"/>
          <w:tab w:val="left" w:pos="2144" w:leader="none"/>
          <w:tab w:val="left" w:pos="4884" w:leader="none"/>
          <w:tab w:val="left" w:pos="5464" w:leader="none"/>
          <w:tab w:val="left" w:pos="6904" w:leader="none"/>
          <w:tab w:val="left" w:pos="8284" w:leader="none"/>
        </w:tabs>
        <w:spacing w:lineRule="atLeast" w:line="0"/>
        <w:ind w:left="304" w:hanging="0"/>
        <w:rPr/>
      </w:pPr>
      <w:r>
        <w:rPr>
          <w:rFonts w:eastAsia="Times New Roman" w:cs="Times New Roman" w:ascii="Times New Roman" w:hAnsi="Times New Roman"/>
          <w:sz w:val="24"/>
        </w:rPr>
        <w:t>Dernek</w:t>
        <w:tab/>
        <w:t>Başkanı</w:t>
        <w:tab/>
        <w:t>………………………’nın</w:t>
        <w:tab/>
        <w:t>açış</w:t>
        <w:tab/>
        <w:t>konuşmasına</w:t>
        <w:tab/>
        <w:t>müteakiben,</w:t>
      </w:r>
      <w:r>
        <w:rPr>
          <w:rFonts w:eastAsia="Times New Roman" w:cs="Times New Roman" w:ascii="Times New Roman" w:hAnsi="Times New Roman"/>
        </w:rPr>
        <w:tab/>
      </w:r>
      <w:r>
        <w:rPr>
          <w:rFonts w:eastAsia="Times New Roman" w:cs="Times New Roman" w:ascii="Times New Roman" w:hAnsi="Times New Roman"/>
          <w:sz w:val="23"/>
        </w:rPr>
        <w:t>gündem</w:t>
      </w:r>
    </w:p>
    <w:p>
      <w:pPr>
        <w:pStyle w:val="Normal"/>
        <w:spacing w:lineRule="auto" w:line="278"/>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maddelerini okuyarak gündeme ilave edilecek bir konu olup olmadığını sordu. Gündem aynı şekil ile kabul edilerek, bir dakikalık saygı duruşunun ardından istiklal marşı okundu.</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Gündem gereği Divan teşekkülü için aday gösterilenlerin seçimi amacıyla oylama yapılarak, Divan Başkanlığına …………………….., Divan katiplik Üyeliğine</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ve …………………………….. oy birliği ile seçildiler. Divan</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eşekkülünden sonra, divan başkanlığına söz verild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Yönetim kurulu faaliyet raporu, başkan ………………………………………………</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tarafından genel kurula sunuldu. Dernek faaliyetlerinin mevzuata uygun olarak yerine getirildiğini ifade etti. Denetleme Kurulu Raporu, denetleme kurulu başkanı</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arafından  okundu.  Dernek  faaliyetlerinin  amacına</w:t>
      </w:r>
    </w:p>
    <w:p>
      <w:pPr>
        <w:pStyle w:val="Normal"/>
        <w:spacing w:lineRule="auto" w:line="278"/>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uygun olarak gerçekleştirildiği, defter ve kayıtlarının usulüne uygun tutulduğu, belgelerinin bulunduğu, dernek bilançosunda eşitliğin sağlandığı ifade edild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Yönetim kurulu faaliyet raporu üzerinden, Yönetim Kurulunun ibrası genel kurula sunuldu. Yönetim kurulu ibra edildi. Denetim kurulu faaliyet raporu üzerinden, Denetim Kurulunun ibrası genel kurula sunuldu ve Denetim Kurulu ibra edild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hanging="0"/>
        <w:jc w:val="both"/>
        <w:rPr/>
      </w:pPr>
      <w:r>
        <w:rPr>
          <w:rFonts w:eastAsia="Times New Roman" w:cs="Times New Roman" w:ascii="Times New Roman" w:hAnsi="Times New Roman"/>
          <w:color w:val="00000A"/>
          <w:sz w:val="24"/>
        </w:rPr>
        <w:t>Genel kurul toplantısının gündeminde Dernek Feshinin görüşülmesinden başka bir konu bulunmadığından, derneğin fesih işlemine gidildi.</w:t>
      </w:r>
    </w:p>
    <w:p>
      <w:pPr>
        <w:pStyle w:val="Normal"/>
        <w:spacing w:lineRule="exact" w:line="18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Gündem gereğince, derneğin fesih işleminin görüşülmesine geçildi. Söz alan yönetim kurulu başkanı ……………………………………………………., derneğin faaliyetlerinin</w:t>
      </w:r>
    </w:p>
    <w:p>
      <w:pPr>
        <w:pStyle w:val="Normal"/>
        <w:spacing w:lineRule="auto" w:line="278"/>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yürütülmesine duyulan ihtiyacın sona erdiğini, bu nedenle derneğin feshine karar verilmesinin yerinde olacağını, bu konuda yetkinin genel kurulda olduğunu söyled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Divan Başkanlığınca üyelerin görüşlerine sunuldu. Söz alan üye olmadığı görüldü. Divan Başkanlığınca yeterli çoğunluğun bulunduğu belirtilerek derneğin feshi genel kurulun oylarına sunuldu. Katılan üyelerin oybirliği / oyçokluğu ile derneğin fesih edilmesi kararı alındı.</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Derneğin alacaklarının tahsil edilerek varolan borçlarının ödenmesine arta kalan para ve malların dernek tüzüğümüzdeki hususlara göre .....................devredilmesine karar verilmişti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Divan Başkanı, 5253 sayılı Dernekler Kanunu ve buna istinaden çıkarılan Dernekler Yönetmeliğinin, dernek varlıklarının tasfiyesine ilişkin hükümleri gereğince, derneğe ait tüm mal varlığının tespit edilmesi ve tasfiyesi amacıyla, Tasfiye Kurulunun son yönetim kurulu</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başkanı …………………………………………………….. başkanlığında, üyeler ………………..……………………………………………… ve</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an oluşturulmasını genel kurulun oylarına sundu.</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asfiye kurulunun bu kişilerden oluşturulması oybirliğiyle kabul edild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 w:firstLine="7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Dilek ve temenniler bölümünde söz alan olmadı. Dernek yönetim kurulu başkanı konuşma yaparak teşekkür etti ve toplantı aynı gün ve saat ……..da sona erdi.…/……/20......</w:t>
      </w:r>
    </w:p>
    <w:p>
      <w:pPr>
        <w:pStyle w:val="Normal"/>
        <w:spacing w:lineRule="auto" w:line="278"/>
        <w:ind w:left="4" w:firstLine="7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78"/>
        <w:ind w:left="4" w:firstLine="7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4"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t>
      </w:r>
      <w:r>
        <w:rPr>
          <w:rFonts w:eastAsia="Times New Roman" w:cs="Times New Roman" w:ascii="Times New Roman" w:hAnsi="Times New Roman"/>
          <w:color w:val="00000A"/>
          <w:sz w:val="24"/>
        </w:rPr>
        <w:tab/>
        <w:t xml:space="preserve">              </w:t>
        <w:tab/>
        <w:t>…….………………</w:t>
        <w:tab/>
        <w:tab/>
        <w:tab/>
        <w:t>………………</w:t>
      </w:r>
    </w:p>
    <w:p>
      <w:pPr>
        <w:pStyle w:val="Normal"/>
        <w:spacing w:lineRule="atLeast" w:line="0"/>
        <w:ind w:left="4" w:hanging="0"/>
        <w:rPr/>
      </w:pPr>
      <w:r>
        <w:rPr>
          <w:rFonts w:eastAsia="Times New Roman" w:cs="Times New Roman" w:ascii="Times New Roman" w:hAnsi="Times New Roman"/>
          <w:b/>
          <w:color w:val="00000A"/>
          <w:sz w:val="23"/>
        </w:rPr>
        <w:t xml:space="preserve">Divan Başkanı </w:t>
        <w:tab/>
        <w:tab/>
        <w:tab/>
        <w:t xml:space="preserve">Divan Başkan Vekili </w:t>
        <w:tab/>
        <w:tab/>
        <w:tab/>
        <w:t xml:space="preserve">    Yazman</w:t>
      </w:r>
    </w:p>
    <w:sectPr>
      <w:type w:val="nextPage"/>
      <w:pgSz w:w="11906" w:h="16838"/>
      <w:pgMar w:left="1416" w:right="1426" w:gutter="0" w:header="0" w:top="788"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6:00Z</dcterms:created>
  <dc:creator/>
  <dc:description/>
  <cp:keywords/>
  <dc:language>en-US</dc:language>
  <cp:lastModifiedBy>Uğur ÖZGÜ</cp:lastModifiedBy>
  <dcterms:modified xsi:type="dcterms:W3CDTF">2020-01-06T10:51:00Z</dcterms:modified>
  <cp:revision>3</cp:revision>
  <dc:subject/>
  <dc:title/>
</cp:coreProperties>
</file>