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 xml:space="preserve">.. PARTİSİ TİRE İLÇE TEŞKİLATI 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yı </w:t>
        <w:tab/>
        <w:t>:</w:t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…/…/ …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u </w:t>
        <w:tab/>
        <w:t xml:space="preserve">: Yönetim Kurulunda </w:t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İRE KAYMAKAMLIĞINA</w:t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sz w:val="18"/>
          <w:szCs w:val="18"/>
        </w:rPr>
        <w:t xml:space="preserve">.. Partisi Genel Merkezinin / İl Başkanlığının  …/…/… tarih ve ……..  sayılı kararı ile ……………………………………………………………………………………………………………………..Partisi Tire İlçe Teşkilatı Yönetim Kurulu olarak atanmış bulunmaktayız. İlçe Teşkilatı Yönetim Kurulu üyelerinin açık kimlikleri ve seçildikleri görevler aşağıda belirtilmiştir.  </w:t>
        <w:tab/>
      </w:r>
    </w:p>
    <w:p>
      <w:pPr>
        <w:pStyle w:val="Normal"/>
        <w:ind w:right="-6" w:firstLine="709"/>
        <w:jc w:val="both"/>
        <w:rPr>
          <w:sz w:val="18"/>
          <w:szCs w:val="18"/>
        </w:rPr>
      </w:pPr>
      <w:r>
        <w:rPr>
          <w:sz w:val="18"/>
          <w:szCs w:val="18"/>
        </w:rPr>
        <w:t>Bilgilerinize arz ederim.</w:t>
      </w:r>
    </w:p>
    <w:p>
      <w:pPr>
        <w:pStyle w:val="Normal"/>
        <w:ind w:right="-6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SİYASİ PARTİ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276"/>
        <w:gridCol w:w="1134"/>
        <w:gridCol w:w="568"/>
        <w:gridCol w:w="426"/>
        <w:gridCol w:w="1700"/>
        <w:gridCol w:w="1559"/>
        <w:gridCol w:w="425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ve Baba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ve Tarih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-5" w:hanging="0"/>
              <w:rPr/>
            </w:pPr>
            <w:r>
              <w:rPr>
                <w:sz w:val="16"/>
                <w:szCs w:val="16"/>
              </w:rPr>
              <w:t>Tabiiye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MA FEYZA BAĞ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834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E-RAM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UKA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KUK İŞLERİ SORUMLUS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TULUŞ MAH. HASTANE CAD.NO.37/1 TİRE/İZMİ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KIRL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2741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İM-KE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A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UMLU BAŞKAN YARDIMCIS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İH MAH. İSTASYON CAD.NO.89 TİRE/İZMİ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KANTU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79762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AL-GÜNG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A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A İLİŞKİLER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HURİYET MAH. ŞEHİT YZB. GÜLTEKİN BAŞARGAN CAD.NO.28/13 TİRE /İZMİ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KAN GÜNLÜOĞL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613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İG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Ç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TİM ÜYESİ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Nİ MAH. ALAYHAN SOK.NO.18/3 TİRE-İZMİ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ŞÜKRÜ ÖZTÜR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023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iyasi Parti Yönetim Kurulu; Parti Tüzüğünün belirlediği oranda seçilir ve bu tabloya yazılı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isiplin Kurulu; zorunlu değildir. Ancak seçilmemişse yazılmayacak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bilgilerinin yazılması esnasında kısaltma yapılmayacaktır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İmza</w:t>
      </w:r>
    </w:p>
    <w:p>
      <w:pPr>
        <w:pStyle w:val="Normal"/>
        <w:ind w:left="10745" w:firstLine="599"/>
        <w:jc w:val="center"/>
        <w:rPr/>
      </w:pPr>
      <w:r>
        <w:rPr>
          <w:szCs w:val="18"/>
        </w:rPr>
        <w:t>…………………………………</w:t>
      </w:r>
    </w:p>
    <w:p>
      <w:pPr>
        <w:pStyle w:val="Normal"/>
        <w:ind w:left="10745" w:firstLine="599"/>
        <w:jc w:val="center"/>
        <w:rPr/>
      </w:pPr>
      <w:r>
        <w:rPr>
          <w:szCs w:val="18"/>
        </w:rPr>
        <w:t xml:space="preserve">…………………………… </w:t>
      </w:r>
      <w:r>
        <w:rPr>
          <w:sz w:val="18"/>
          <w:szCs w:val="18"/>
        </w:rPr>
        <w:t xml:space="preserve">Partisi </w:t>
      </w:r>
    </w:p>
    <w:p>
      <w:pPr>
        <w:pStyle w:val="Normal"/>
        <w:ind w:left="10745" w:firstLine="599"/>
        <w:jc w:val="center"/>
        <w:rPr/>
      </w:pPr>
      <w:r>
        <w:rPr>
          <w:sz w:val="18"/>
          <w:szCs w:val="18"/>
        </w:rPr>
        <w:t>Tire İlçe Teşkilatı Yönetim Kurulu Başkanı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8:00Z</dcterms:created>
  <dc:creator>birol.ozcan</dc:creator>
  <dc:description/>
  <cp:keywords/>
  <dc:language>en-US</dc:language>
  <cp:lastModifiedBy>Şefika ÖZTÜRK</cp:lastModifiedBy>
  <cp:lastPrinted>2024-11-08T16:03:00Z</cp:lastPrinted>
  <dcterms:modified xsi:type="dcterms:W3CDTF">2024-11-08T13:06:00Z</dcterms:modified>
  <cp:revision>78</cp:revision>
  <dc:subject/>
  <dc:title>BİRİNCİ BÖLÜM</dc:title>
</cp:coreProperties>
</file>