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SULH HUKUK MAHKEMESİNE</w:t>
      </w:r>
    </w:p>
    <w:p>
      <w:pPr>
        <w:pStyle w:val="Normal"/>
        <w:numPr>
          <w:ilvl w:val="0"/>
          <w:numId w:val="0"/>
        </w:numPr>
        <w:autoSpaceDE w:val="false"/>
        <w:ind w:left="0" w:hanging="0"/>
        <w:jc w:val="center"/>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center"/>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center"/>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DAVACI</w:t>
        <w:tab/>
        <w:t>:............................................................................................................Derneği</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VEKİLİ</w:t>
        <w:tab/>
        <w:t>:...........................................Dernek Başkanı</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DAVALI</w:t>
        <w:tab/>
        <w:t>: Hasımsız</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KONUSU</w:t>
        <w:tab/>
        <w:t>: 5253 sayılı Dernekler Kanunu 23/01/2008 tarih ve 5728 sayılı Kanunun 558 inci maddesiyle değişik 32 nci maddesinin (k) bendinde öngörülen zayi belgesi talebidir.</w:t>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jc w:val="both"/>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5253 sayılı Dernekler Kanunun 11. ve 31/03/2005 tarihli ve 25772 sayılı Resmi Gazete'de yayımlanarak yürürlüğe giren Dernekler Yönetmeliğinin 32. maddelerine istinaden, derneğimiz tarafından tutulan.............................................................................. defteri ile dernek gelirlerinde kullanılmak üzere 5253 sayılı Kanuncun 11. ve Dernekler Yönetmeliğinin 42 ve 47. maddelerinde belirtilen esaslar çerçevesinde derneğimiz tarafından bastırılan Alındı Belgesi ciltlerimizden...........sıra ve............numaralı Alındı Belgesi cildi kaybolmuştur.</w:t>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 xml:space="preserve">Derneğimizce tutulmakta olan evraklara gerekli dikkat ve özenin gösterilmesine rağmen elde olmayan bir nedenle temizlik çalışmaları neticesinde kaybolduğu anlaşılmıştır. </w:t>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Konuya ilişkin olarak düzenlenen .../... /201... tarihli tutanak dilekçemiz ekinde sunulmuştur.</w:t>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Söz konusu defterlerin................................................................anlaşıldığından, 5253 sayılı Dernekler Kanunun 32. maddesinin (k) bendinde öngörülen 15 günlük süre içerisinde bu davanın açılması gerekmektedir.</w:t>
      </w:r>
    </w:p>
    <w:p>
      <w:pPr>
        <w:pStyle w:val="Normal"/>
        <w:numPr>
          <w:ilvl w:val="0"/>
          <w:numId w:val="0"/>
        </w:numPr>
        <w:autoSpaceDE w:val="false"/>
        <w:ind w:left="3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both"/>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SONUÇ VE İSTEK</w:t>
        <w:tab/>
        <w:t>: Yukarıda yapılan açıklamalar ve sunulan belgeler gereğince, söz konusu Alındı Belgeleri için zayi belgesi verilmesi hususunda karar verilmesini arz ve talep ederim. .../.../201..</w:t>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tab/>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tab/>
        <w:tab/>
        <w:tab/>
        <w:tab/>
        <w:tab/>
        <w:tab/>
        <w:tab/>
        <w:tab/>
        <w:t xml:space="preserve">    </w:t>
      </w:r>
      <w:r>
        <w:rPr>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 xml:space="preserve"> .....................................</w:t>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ab/>
        <w:tab/>
        <w:tab/>
        <w:tab/>
        <w:tab/>
        <w:tab/>
        <w:tab/>
        <w:tab/>
        <w:t>.......................................Derneği</w:t>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eastAsia="Calibri" w:cs="Times New Roman"/>
          <w:b/>
          <w:b/>
          <w:bCs/>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eastAsia="Calibri" w:cs="Times New Roman" w:ascii="Times New Roman" w:hAnsi="Times New Roman"/>
          <w:b/>
          <w:bCs/>
          <w:i w:val="false"/>
          <w:iCs w:val="false"/>
          <w:caps w:val="false"/>
          <w:smallCaps w:val="false"/>
          <w:strike w:val="false"/>
          <w:dstrike w:val="false"/>
          <w:color w:val="000000"/>
          <w:spacing w:val="0"/>
          <w:w w:val="100"/>
          <w:position w:val="0"/>
          <w:sz w:val="24"/>
          <w:sz w:val="24"/>
          <w:szCs w:val="24"/>
          <w:u w:val="none"/>
          <w:vertAlign w:val="baseline"/>
          <w:lang w:val="tr-TR" w:eastAsia="tr-TR"/>
        </w:rPr>
      </w:r>
    </w:p>
    <w:p>
      <w:pPr>
        <w:pStyle w:val="Normal"/>
        <w:numPr>
          <w:ilvl w:val="0"/>
          <w:numId w:val="0"/>
        </w:numPr>
        <w:autoSpaceDE w:val="false"/>
        <w:ind w:lef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EKLER:</w:t>
      </w:r>
    </w:p>
    <w:p>
      <w:pPr>
        <w:pStyle w:val="Normal"/>
        <w:numPr>
          <w:ilvl w:val="0"/>
          <w:numId w:val="1"/>
        </w:numPr>
        <w:tabs>
          <w:tab w:val="clear" w:pos="706"/>
          <w:tab w:val="left" w:pos="210" w:leader="none"/>
          <w:tab w:val="left" w:pos="330" w:leader="none"/>
        </w:tabs>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Yönetim Kurulu Kararı Fotokopisi</w:t>
      </w:r>
    </w:p>
    <w:p>
      <w:pPr>
        <w:pStyle w:val="Normal"/>
        <w:numPr>
          <w:ilvl w:val="0"/>
          <w:numId w:val="0"/>
        </w:numPr>
        <w:autoSpaceDE w:val="false"/>
        <w:ind w:left="0" w:hanging="0"/>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Dernek Adına Dava Açılması Konusunda Temsil Yetkisi)</w:t>
      </w:r>
    </w:p>
    <w:p>
      <w:pPr>
        <w:pStyle w:val="Normal"/>
        <w:numPr>
          <w:ilvl w:val="0"/>
          <w:numId w:val="1"/>
        </w:numPr>
        <w:tabs>
          <w:tab w:val="clear" w:pos="706"/>
          <w:tab w:val="left" w:pos="180" w:leader="none"/>
        </w:tabs>
        <w:autoSpaceDE w:val="false"/>
        <w:textAlignment w:val="auto"/>
        <w:rPr>
          <w:rFonts w:ascii="Times New Roman" w:hAnsi="Times New Roman"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tr-TR" w:eastAsia="tr-TR"/>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Tutanak</w:t>
      </w:r>
    </w:p>
    <w:p>
      <w:pPr>
        <w:pStyle w:val="Normal"/>
        <w:numPr>
          <w:ilvl w:val="0"/>
          <w:numId w:val="1"/>
        </w:numPr>
        <w:tabs>
          <w:tab w:val="clear" w:pos="706"/>
          <w:tab w:val="left" w:pos="210" w:leader="none"/>
        </w:tabs>
        <w:autoSpaceDE w:val="false"/>
        <w:textAlignment w:val="auto"/>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eastAsia="tr-TR"/>
        </w:rPr>
        <w:t>Varsa Diğer Belgel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tr-TR" w:eastAsia="tr-T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AbsatzStandardschriftart">
    <w:name w:val="Absatz-Standardschriftart"/>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tr-TR" w:eastAsia="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ndale Sans UI;Arial Unicode MS"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05-26T16:55:00Z</cp:lastPrinted>
  <dcterms:modified xsi:type="dcterms:W3CDTF">2009-04-16T08:32:06Z</dcterms:modified>
  <cp:revision>2</cp:revision>
  <dc:subject/>
  <dc:title/>
</cp:coreProperties>
</file>