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Ek-24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ERLEŞİM YERİ DEĞİŞİKLİK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</w:t>
      </w:r>
      <w:r>
        <w:rPr>
          <w:sz w:val="20"/>
          <w:szCs w:val="20"/>
        </w:rPr>
        <w:t>PARTİSİ TİRE İLÇE TEŞKİL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</w:t>
        <w:tab/>
        <w:t xml:space="preserve">         …/…/…</w:t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Konu </w:t>
        <w:tab/>
        <w:t>: Yerleşim Yeri Değişikliği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İRE KAYMAKAMLIĞINA</w:t>
      </w:r>
    </w:p>
    <w:p>
      <w:pPr>
        <w:pStyle w:val="Normal"/>
        <w:spacing w:lineRule="exact" w:line="300" w:before="80" w:after="80"/>
        <w:ind w:firstLine="826"/>
        <w:jc w:val="both"/>
        <w:rPr/>
      </w:pPr>
      <w:r>
        <w:rPr>
          <w:sz w:val="20"/>
          <w:szCs w:val="20"/>
        </w:rPr>
        <w:t>Siyasi Parti İlçe Teşkilatımız aşağıda belirtilen yeni yerleşim yerine taşınmıştır. Bilgilerinize arz ederim.</w:t>
        <w:tab/>
      </w:r>
    </w:p>
    <w:p>
      <w:pPr>
        <w:pStyle w:val="Normal"/>
        <w:spacing w:lineRule="exact" w:line="300" w:before="80" w:after="80"/>
        <w:ind w:lef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/>
      </w:pPr>
      <w:r>
        <w:rPr>
          <w:sz w:val="20"/>
          <w:szCs w:val="20"/>
        </w:rPr>
        <w:t>Parti İlçe Başkanı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36"/>
        <w:gridCol w:w="52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RLEŞİM YERİ DEĞİŞİKLİĞİ BİLDİRİM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ARTİNİ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yasi Parti Ad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Kararının Tarih ve Sayıs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leşim Yerini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iştirme Tarihi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Yerleşim Yeri Adresi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lefon Numarası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Yerleşim Yeri Ad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60"/>
        <w:ind w:right="-2" w:firstLine="709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10X270 mm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13:00Z</dcterms:created>
  <dc:creator>birol.ozcan</dc:creator>
  <dc:description/>
  <cp:keywords/>
  <dc:language>en-US</dc:language>
  <cp:lastModifiedBy>win7</cp:lastModifiedBy>
  <cp:lastPrinted>2013-01-02T16:44:00Z</cp:lastPrinted>
  <dcterms:modified xsi:type="dcterms:W3CDTF">2016-02-22T12:08:00Z</dcterms:modified>
  <cp:revision>25</cp:revision>
  <dc:subject/>
  <dc:title>BİRİNCİ BÖLÜM</dc:title>
</cp:coreProperties>
</file>